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6η/17-02-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την τροποποίηση της μερικής διάθεσης των παρακάτω εκπαιδευτικών για συμπλήρωση του υποχρεωτικού τους ωραρίου, από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7-02-2020</w:t>
      </w:r>
      <w:r>
        <w:rPr>
          <w:rFonts w:cs="Calibri" w:ascii="Calibri" w:hAnsi="Calibri"/>
          <w:color w:val="000000"/>
          <w:sz w:val="22"/>
          <w:szCs w:val="22"/>
        </w:rPr>
        <w:t xml:space="preserve"> (εκτός αν ορίζεται διαφορετικά) και μέχρι τη λήξη του διδακτικού έτου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19-2020</w:t>
      </w:r>
      <w:r>
        <w:rPr>
          <w:rFonts w:cs="Calibri" w:ascii="Calibri" w:hAnsi="Calibri"/>
          <w:color w:val="000000"/>
          <w:sz w:val="22"/>
          <w:szCs w:val="22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              ΠΑΠΑΝΙΚΟΛΑΟΥ ΑΛΕΞΑΝΔΡΑ       ΠΕ02             1ο ΕΠΑΛ ΚΑΙΝΟΥΡΓΙΟΥ                          ΓΥΜΝΑΣΙΟ ΚΑΤΟΧΗΣ              10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ind w:right="-22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(πράξη 52η/28-11-2019)                   2ο ΓΥΜΝΑΣΙΟ ΜΕΣΟΛΟΓΓΙΟΥ     10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>2                    ΝΤΑΟΥΛΑ ΒΑΣΙΛΙΚΗ                     ΠΕ03.ΕΑΕ          6</w:t>
      </w:r>
      <w:r>
        <w:rPr>
          <w:rFonts w:eastAsia="Calibri"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ΓΥΜΝΑΣΙΟ ΑΓΡΙΝΙΟΥ              ΓΥΜΝΑΣΙΟ ΑΓΙΟΥ ΚΩΝΣΤΑΝΤΙΝΟΥ  06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 – παράλληλη στήριξη)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ind w:right="-227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(πράξη 03η/30-01-2020)              ΓΥΜΝΑΣΙΟ ΑΓΙΟΥ ΚΩΝΣΤΑΝΤΙΝΟΥ 03 ώρες  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1418" w:leader="none"/>
          <w:tab w:val="center" w:pos="2977" w:leader="none"/>
          <w:tab w:val="left" w:pos="5670" w:leader="none"/>
        </w:tabs>
        <w:autoSpaceDE w:val="false"/>
        <w:spacing w:lineRule="auto" w:line="360" w:before="82" w:after="0"/>
        <w:ind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795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20-01-28T11:33:00Z</cp:lastPrinted>
  <dcterms:modified xsi:type="dcterms:W3CDTF">2020-02-17T07:38:00Z</dcterms:modified>
  <cp:revision>3</cp:revision>
  <dc:subject/>
  <dc:title/>
</cp:coreProperties>
</file>